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olo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 Comune di Bra -  Ufficio Patrimonio</w:t>
      </w:r>
    </w:p>
    <w:p>
      <w:pPr>
        <w:pStyle w:val="TextBody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iazza Caduti per la Libertà n. 14</w:t>
      </w:r>
    </w:p>
    <w:p>
      <w:pPr>
        <w:pStyle w:val="TextBody"/>
        <w:spacing w:lineRule="auto" w:line="240"/>
        <w:jc w:val="right"/>
        <w:rPr>
          <w:rFonts w:cs="Times New Roman"/>
          <w:b/>
          <w:b/>
          <w:bCs/>
          <w:strike w:val="false"/>
          <w:dstrike w:val="false"/>
          <w:sz w:val="24"/>
          <w:szCs w:val="24"/>
          <w:u w:val="single"/>
        </w:rPr>
      </w:pPr>
      <w:r>
        <w:rPr>
          <w:rFonts w:cs="Times New Roman"/>
          <w:b/>
          <w:bCs/>
          <w:strike w:val="false"/>
          <w:dstrike w:val="false"/>
          <w:sz w:val="24"/>
          <w:szCs w:val="24"/>
          <w:u w:val="single"/>
        </w:rPr>
        <w:t xml:space="preserve">12042 BRA 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right"/>
        <w:rPr>
          <w:rFonts w:cs="Times New Roman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cs="Times New Roman"/>
          <w:b w:val="false"/>
          <w:bCs w:val="false"/>
          <w:i/>
          <w:iCs/>
          <w:sz w:val="4"/>
          <w:szCs w:val="4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a consegnare a ma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 busta chius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ll’Ufficio Protocoll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via e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comunebra@postecert.it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right"/>
        <w:rPr>
          <w:rFonts w:cs="Times New Roman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cs="Times New Roman"/>
          <w:b w:val="false"/>
          <w:bCs w:val="false"/>
          <w:i/>
          <w:iCs/>
          <w:sz w:val="4"/>
          <w:szCs w:val="4"/>
        </w:rPr>
      </w:r>
    </w:p>
    <w:p>
      <w:pPr>
        <w:pStyle w:val="Titolo"/>
        <w:rPr>
          <w:rFonts w:cs="Times New Roman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cs="Times New Roman"/>
          <w:b w:val="false"/>
          <w:bCs w:val="false"/>
          <w:i/>
          <w:iCs/>
          <w:sz w:val="4"/>
          <w:szCs w:val="4"/>
        </w:rPr>
      </w:r>
    </w:p>
    <w:p>
      <w:pPr>
        <w:pStyle w:val="TextBody"/>
        <w:rPr>
          <w:rFonts w:cs="Times New Roman"/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rFonts w:cs="Times New Roman"/>
          <w:b w:val="false"/>
          <w:bCs w:val="false"/>
          <w:i/>
          <w:iCs/>
          <w:sz w:val="4"/>
          <w:szCs w:val="4"/>
        </w:rPr>
      </w:r>
    </w:p>
    <w:p>
      <w:pPr>
        <w:pStyle w:val="Titolo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MANIFESTAZIONE DI INTERESSE PER </w:t>
      </w:r>
      <w:r>
        <w:rPr>
          <w:rFonts w:cs="Times New Roman" w:ascii="Times New Roman" w:hAnsi="Times New Roman"/>
          <w:sz w:val="24"/>
          <w:szCs w:val="24"/>
        </w:rPr>
        <w:t xml:space="preserve">ASSEGNAZIONE </w:t>
      </w:r>
    </w:p>
    <w:p>
      <w:pPr>
        <w:pStyle w:val="Tito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I URBANI NEL COMUNE DI BRA</w:t>
      </w:r>
    </w:p>
    <w:p>
      <w:pPr>
        <w:pStyle w:val="TextBody"/>
        <w:spacing w:lineRule="auto" w:line="480" w:before="297" w:after="57"/>
        <w:rPr/>
      </w:pPr>
      <w:r>
        <w:rPr>
          <w:szCs w:val="24"/>
        </w:rPr>
        <w:t>Il sottoscritto ____________________________________________________________________ nato a __________________________ il __________________ C.F. ________________________  tel. n. _________________________________ cell. _____________________________________ mail di riferimento (</w:t>
      </w:r>
      <w:r>
        <w:rPr>
          <w:szCs w:val="24"/>
          <w:u w:val="single"/>
        </w:rPr>
        <w:t>obbligatoria</w:t>
      </w:r>
      <w:r>
        <w:rPr>
          <w:szCs w:val="24"/>
        </w:rPr>
        <w:t>) ____________________________________________________</w:t>
      </w:r>
    </w:p>
    <w:p>
      <w:pPr>
        <w:pStyle w:val="TextBodyIndent"/>
        <w:spacing w:before="63" w:after="6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none"/>
        </w:rPr>
        <w:t>CHIEDE</w:t>
      </w:r>
    </w:p>
    <w:p>
      <w:pPr>
        <w:pStyle w:val="TextBodyIndent"/>
        <w:widowControl/>
        <w:suppressAutoHyphens w:val="false"/>
        <w:bidi w:val="0"/>
        <w:spacing w:before="120" w:after="120"/>
        <w:ind w:left="283" w:right="0" w:hanging="34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none"/>
        </w:rPr>
        <w:t>l’assegnazione di un lott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in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’area ortiva interessata, eventualmente anche tutte e due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i/>
          <w:iCs/>
          <w:color w:val="auto"/>
          <w:spacing w:val="0"/>
          <w:kern w:val="2"/>
          <w:sz w:val="24"/>
          <w:szCs w:val="24"/>
          <w:lang w:val="it-IT" w:eastAsia="zh-CN" w:bidi="ar-SA"/>
        </w:rPr>
        <w:t xml:space="preserve">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iumati 1 / Piumati 2 /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Via Molineri (lotto intero di 60 mq o minilotto di 30 mq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i/>
          <w:iCs/>
          <w:color w:val="auto"/>
          <w:spacing w:val="0"/>
          <w:kern w:val="2"/>
          <w:sz w:val="24"/>
          <w:szCs w:val="24"/>
          <w:lang w:val="it-IT" w:eastAsia="zh-CN" w:bidi="ar-SA"/>
        </w:rPr>
        <w:t xml:space="preserve">Are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it-IT" w:eastAsia="zh-CN" w:bidi="ar-SA"/>
        </w:rPr>
        <w:t>POLLENZ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tal fine, consapevole delle responsabilità e delle sanzioni penali previste dall’art. 76 del dpr 445/2000 </w:t>
      </w:r>
      <w:r>
        <w:rPr>
          <w:rFonts w:cs="Times New Roman" w:ascii="Times New Roman" w:hAnsi="Times New Roman"/>
          <w:sz w:val="24"/>
          <w:szCs w:val="24"/>
        </w:rPr>
        <w:t xml:space="preserve">per chi renda false attestazioni e dichiarazioni mendaci, nonché di quanto previsto dall’art. 75 del dpr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445/2000, </w:t>
      </w:r>
      <w:r>
        <w:rPr>
          <w:sz w:val="24"/>
          <w:szCs w:val="24"/>
        </w:rPr>
        <w:t xml:space="preserve">ai sensi degli artt. 46 e 47 del dpr 445/2000, sotto la propria responsabilità, il richiedente </w:t>
      </w:r>
    </w:p>
    <w:p>
      <w:pPr>
        <w:pStyle w:val="TextBodyIndent"/>
        <w:spacing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it-IT" w:eastAsia="zh-CN" w:bidi="ar-SA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76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maggiorenn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0" w:leader="none"/>
        </w:tabs>
        <w:suppressAutoHyphens w:val="true"/>
        <w:bidi w:val="0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i essere anagraficamente residente nel comune di Bra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 xml:space="preserve">da almen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it-IT" w:eastAsia="zh-CN" w:bidi="ar-SA"/>
        </w:rPr>
        <w:t xml:space="preserve">du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an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in  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76" w:before="113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di non essere in situazione di morosità per canoni, tributi, contributi o sanzioni amministrative nei confronti del Comune di B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76" w:before="113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di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non essere agricoltore a titolo principale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0" w:leader="none"/>
        </w:tabs>
        <w:suppressAutoHyphens w:val="true"/>
        <w:bidi w:val="0"/>
        <w:spacing w:lineRule="auto" w:line="276" w:before="113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e la famiglia anagraficamente convivente, oltre al dichiarante, è così composta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bidi w:val="0"/>
        <w:spacing w:lineRule="exact" w:line="624" w:before="57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nato/a a ____________________________  il ______________ - rapporto di parentela con il dichiarante __________________________;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bidi w:val="0"/>
        <w:spacing w:lineRule="exact" w:line="624" w:before="57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nato/a a ____________________________ il ______________ - rapporto di parentela con il dichiarante __________________________;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bidi w:val="0"/>
        <w:spacing w:lineRule="exact" w:line="624" w:before="57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nato/a a ____________________________ il ______________ - rapporto di parentela con il dichiarante __________________________;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bidi w:val="0"/>
        <w:spacing w:lineRule="exact" w:line="624" w:before="57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nato/a a ____________________________ il ______________ - rapporto di parentela con il dichiarante __________________________;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bidi w:val="0"/>
        <w:spacing w:lineRule="exact" w:line="624" w:before="57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nato/a a ____________________________  il ______________ - rapporto di parentela con il dichiarante __________________________;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76" w:before="283" w:after="0"/>
        <w:ind w:left="340" w:right="0" w:hanging="3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il richieden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b/>
          <w:bCs w:val="false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valido civile con invalidità pari o superiore al 67%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ari a _________%, come da verbale dell’Inps, quello con gli 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MISS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he allega alla presente doma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;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76" w:before="120" w:after="0"/>
        <w:ind w:left="340" w:right="0" w:hanging="340"/>
        <w:jc w:val="both"/>
        <w:rPr/>
      </w:pPr>
      <w:r>
        <w:rPr>
          <w:rFonts w:cs="Times New Roman" w:ascii="Times New Roman" w:hAnsi="Times New Roman"/>
          <w:b/>
          <w:bCs w:val="false"/>
          <w:caps/>
          <w:sz w:val="24"/>
          <w:szCs w:val="24"/>
          <w:u w:val="none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familia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convivente anagraficamente _________________________________________: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76" w:before="57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/>
          <w:bCs w:val="false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valido civile con invalidità  pari o superiore al 67%, pari a ___________% (come da verbale dell’Inps, quello con gli 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MISS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he allega alla presente doma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76" w:before="57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è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nore invalido civile come da verbale dell’Inps 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me da verbale dell’Inps, quello con gli 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OMISS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he allega alla presente doma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bidi w:val="0"/>
        <w:spacing w:lineRule="auto" w:line="276" w:before="57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>di impegnarsi, in caso di assegnazione, a coltivare di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ttamente il lotto, con l’eventuale coadiuvazione di familiari;      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bidi w:val="0"/>
        <w:spacing w:lineRule="auto" w:line="276"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i impegnarsi, in caso di assegnazione, a rispettare il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Disciplinare per l’assegnazione e l’uso degli orti urba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;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bidi w:val="0"/>
        <w:spacing w:lineRule="auto" w:line="276" w:before="57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impegnarsi, in caso di assegnazione, al versamento del canone dovuto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bidi w:val="0"/>
        <w:spacing w:lineRule="auto" w:line="276" w:before="57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i aver preso visione dell’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h-CN" w:bidi="ar-SA"/>
        </w:rPr>
        <w:t xml:space="preserve">’Informativa sul trattamento dei dati personali, ai sensi dell’articolo 13 REG. UE 2016/67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di cui all’Allegato 5 del Bando.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bidi w:val="0"/>
        <w:spacing w:lineRule="auto" w:line="276" w:before="120" w:after="0"/>
        <w:ind w:left="340" w:right="0" w:hanging="3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>
          <w:rFonts w:eastAsia="Times New Roman" w:cs="Times New Roman"/>
          <w:b/>
          <w:b/>
          <w:bCs/>
          <w:caps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u w:val="none"/>
          <w:lang w:val="it-IT" w:eastAsia="zh-CN" w:bidi="ar-SA"/>
        </w:rPr>
        <w:t xml:space="preserve">Solo per I CONCORRENTI GIA’ ASSEGNATARI DI UN LOTTO AL 31/12/2024 CHE INTENDONO TRASFERIRSI AD ALTRA AREA/TIPOLOGIA DI lotto: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 xml:space="preserve">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>di essere già assegnatario al 31/12/2024 del lotto n. _________ nell’area ___________________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20"/>
          <w:tab w:val="left" w:pos="345" w:leader="none"/>
        </w:tabs>
        <w:suppressAutoHyphens w:val="true"/>
        <w:bidi w:val="0"/>
        <w:spacing w:lineRule="auto" w:line="276" w:before="113" w:after="0"/>
        <w:ind w:left="397" w:right="0" w:hanging="39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20"/>
          <w:tab w:val="left" w:pos="345" w:leader="none"/>
        </w:tabs>
        <w:suppressAutoHyphens w:val="true"/>
        <w:bidi w:val="0"/>
        <w:spacing w:lineRule="auto" w:line="276" w:before="113" w:after="0"/>
        <w:ind w:left="397" w:right="0" w:hanging="39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48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fotocopia carta di identità fronte retro del sottoscrittor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szCs w:val="24"/>
        </w:rPr>
      </w:pPr>
      <w:r>
        <w:rPr>
          <w:szCs w:val="24"/>
        </w:rPr>
        <w:t>Bra, li_____________                                                                         Firma del richiedent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0" w:right="0" w:hanging="0"/>
        <w:jc w:val="center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964" w:top="15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right"/>
      <w:rPr/>
    </w:pPr>
    <w:r>
      <w:rPr>
        <w:rFonts w:cs="Times New Roman"/>
        <w:b/>
        <w:bCs/>
        <w:i/>
        <w:iCs/>
        <w:sz w:val="28"/>
        <w:szCs w:val="28"/>
      </w:rPr>
      <w:t>Modello B “</w:t>
    </w:r>
    <w:r>
      <w:rPr>
        <w:rFonts w:eastAsia="Times New Roman" w:cs="Times New Roman"/>
        <w:b/>
        <w:bCs/>
        <w:i/>
        <w:iCs/>
        <w:color w:val="auto"/>
        <w:sz w:val="28"/>
        <w:szCs w:val="28"/>
        <w:lang w:val="it-IT" w:eastAsia="zh-CN" w:bidi="ar-SA"/>
      </w:rPr>
      <w:t>Manifestazione di interesse - N</w:t>
    </w:r>
    <w:r>
      <w:rPr>
        <w:rFonts w:cs="Times New Roman"/>
        <w:b/>
        <w:bCs/>
        <w:i/>
        <w:iCs/>
        <w:sz w:val="28"/>
        <w:szCs w:val="28"/>
      </w:rPr>
      <w:t>uovi richiede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aps w:val="false"/>
      <w:smallCap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it-IT" w:bidi="ar-SA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4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ra@poste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1:00Z</dcterms:created>
  <dc:creator>aciravegna</dc:creator>
  <dc:description/>
  <dc:language>en-US</dc:language>
  <cp:lastModifiedBy/>
  <cp:lastPrinted>1995-11-21T17:41:00Z</cp:lastPrinted>
  <dcterms:modified xsi:type="dcterms:W3CDTF">2025-01-08T12:59:05Z</dcterms:modified>
  <cp:revision>49</cp:revision>
  <dc:subject/>
  <dc:title> </dc:title>
</cp:coreProperties>
</file>