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itolo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  Comune di Bra -  Ufficio Patrimonio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azza Caduti per la Libertà n. 14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single"/>
        </w:rPr>
        <w:t xml:space="preserve">12042 BRA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6"/>
          <w:szCs w:val="6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 consegnare a man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 busta chius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ll’Ufficio Protocollo o via e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comunebra@postecert.it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6"/>
          <w:szCs w:val="6"/>
        </w:rPr>
      </w:r>
    </w:p>
    <w:p>
      <w:pPr>
        <w:pStyle w:val="Titolo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Titolo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>ORTI URBANI - DOMANDA DI PRELAZIONE</w:t>
      </w: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TextBody"/>
        <w:spacing w:lineRule="auto" w:line="360" w:before="297" w:after="57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 nato a __________________________ il ________________ C.F. __________________________  residente in ______________________________________________________________________ tel. n. __________________________ cell. ____________________________________________ email di riferimento (</w:t>
      </w:r>
      <w:r>
        <w:rPr>
          <w:rFonts w:cs="Times New Roman" w:ascii="Times New Roman" w:hAnsi="Times New Roman"/>
          <w:sz w:val="24"/>
          <w:szCs w:val="24"/>
          <w:u w:val="single"/>
        </w:rPr>
        <w:t>obbligatoria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</w:t>
      </w:r>
    </w:p>
    <w:p>
      <w:pPr>
        <w:pStyle w:val="TextBodyIndent"/>
        <w:spacing w:lineRule="auto" w:line="360" w:before="0" w:after="6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ario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migliare convivent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llo stesso nucleo anagrafico dell’assegnatario sig./sig.ra  ____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cognome e nome dell’assegnatario del lotto al 31/12/2024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he non ha esercitato la prelazione in quanto</w:t>
      </w:r>
      <w:r>
        <w:rPr>
          <w:rFonts w:cs="Times New Roman" w:ascii="Times New Roman" w:hAnsi="Times New Roman"/>
          <w:sz w:val="24"/>
          <w:szCs w:val="24"/>
        </w:rPr>
        <w:t xml:space="preserve"> _________________ ___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se deceduto / emigrato / non più interessato / altro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Indent"/>
        <w:spacing w:before="63" w:after="6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none"/>
        </w:rPr>
        <w:t>CHIEDE</w:t>
      </w:r>
    </w:p>
    <w:p>
      <w:pPr>
        <w:pStyle w:val="TextBodyIndent"/>
        <w:spacing w:before="63" w:after="63"/>
        <w:ind w:left="0" w:right="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spacing w:before="6" w:after="6"/>
        <w:ind w:left="0" w:right="0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u w:val="none"/>
        </w:rPr>
        <w:t></w:t>
      </w:r>
      <w:r>
        <w:rPr>
          <w:rFonts w:eastAsia="Times New Roman" w:cs="Times New Roman" w:ascii="Times New Roman" w:hAnsi="Times New Roman"/>
          <w:cap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di esercitare la prelazione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sul lotto gia’ </w:t>
      </w:r>
      <w:r>
        <w:rPr>
          <w:rFonts w:cs="Times New Roman" w:ascii="Times New Roman" w:hAnsi="Times New Roman"/>
          <w:b/>
          <w:bCs/>
          <w:caps/>
          <w:strike w:val="false"/>
          <w:dstrike w:val="false"/>
          <w:sz w:val="24"/>
          <w:szCs w:val="24"/>
        </w:rPr>
        <w:t>assegnato al 31/12/2024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:  </w:t>
      </w:r>
    </w:p>
    <w:p>
      <w:pPr>
        <w:pStyle w:val="TextBodyIndent"/>
        <w:spacing w:before="6" w:after="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barrare l’area ortiva ed indicare il numero di lotto coltivato sino al 31/12/2024 su cui si intende esercitare la prelazione. La prelazione si esercita solo su un lotto, fatt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it-IT" w:eastAsia="zh-CN" w:bidi="ar-SA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alv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it-IT" w:eastAsia="zh-CN" w:bidi="ar-SA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</w:rPr>
        <w:t>, per gli assegnatari al 31/12/2024 di n. 2 lotti in Pollenzo, in caso di eccedenza di lotti rispetto alle richieste</w:t>
      </w:r>
      <w:r>
        <w:rPr>
          <w:rFonts w:cs="Times New Roman" w:ascii="Times New Roman" w:hAnsi="Times New Roman"/>
          <w:i/>
          <w:iCs/>
          <w:caps/>
          <w:sz w:val="22"/>
          <w:szCs w:val="22"/>
        </w:rPr>
        <w:t>)</w:t>
      </w:r>
    </w:p>
    <w:p>
      <w:pPr>
        <w:pStyle w:val="Normal"/>
        <w:widowControl/>
        <w:suppressAutoHyphens w:val="true"/>
        <w:bidi w:val="0"/>
        <w:spacing w:before="227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umati 1 – Lotto n. _________</w:t>
      </w:r>
    </w:p>
    <w:p>
      <w:pPr>
        <w:pStyle w:val="Normal"/>
        <w:widowControl/>
        <w:suppressAutoHyphens w:val="true"/>
        <w:bidi w:val="0"/>
        <w:spacing w:before="227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umati 2 – Lotto n. __________ </w:t>
      </w:r>
    </w:p>
    <w:p>
      <w:pPr>
        <w:pStyle w:val="Normal"/>
        <w:widowControl/>
        <w:suppressAutoHyphens w:val="true"/>
        <w:bidi w:val="0"/>
        <w:spacing w:before="227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Via Molineri</w:t>
      </w:r>
      <w:r>
        <w:rPr>
          <w:rFonts w:cs="Times New Roman" w:ascii="Times New Roman" w:hAnsi="Times New Roman"/>
          <w:sz w:val="24"/>
          <w:szCs w:val="24"/>
        </w:rPr>
        <w:t xml:space="preserve"> – Lotto/minilotto n. __________</w:t>
      </w:r>
    </w:p>
    <w:p>
      <w:pPr>
        <w:pStyle w:val="Normal"/>
        <w:widowControl/>
        <w:suppressAutoHyphens w:val="true"/>
        <w:bidi w:val="0"/>
        <w:spacing w:before="227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Pollenzo</w:t>
      </w:r>
      <w:r>
        <w:rPr>
          <w:rFonts w:cs="Times New Roman" w:ascii="Times New Roman" w:hAnsi="Times New Roman"/>
          <w:sz w:val="24"/>
          <w:szCs w:val="24"/>
        </w:rPr>
        <w:t xml:space="preserve"> – Lotto n . _______  (</w:t>
      </w:r>
      <w:r>
        <w:rPr>
          <w:rFonts w:cs="Times New Roman" w:ascii="Times New Roman" w:hAnsi="Times New Roman"/>
          <w:sz w:val="24"/>
          <w:szCs w:val="24"/>
          <w:u w:val="single"/>
        </w:rPr>
        <w:t>in caso di eccedenza</w:t>
      </w:r>
      <w:r>
        <w:rPr>
          <w:rFonts w:cs="Times New Roman" w:ascii="Times New Roman" w:hAnsi="Times New Roman"/>
          <w:sz w:val="24"/>
          <w:szCs w:val="24"/>
        </w:rPr>
        <w:t>, in subordine anche sul Lotto _______)</w:t>
      </w:r>
    </w:p>
    <w:p>
      <w:pPr>
        <w:pStyle w:val="Normal"/>
        <w:jc w:val="left"/>
        <w:rPr>
          <w:rFonts w:ascii="Times New Roman" w:hAnsi="Times New Roman" w:eastAsia="Calibri" w:cs="Times New Roman"/>
          <w:bCs/>
          <w:strike w:val="false"/>
          <w:dstrike w:val="false"/>
          <w:color w:val="000000"/>
          <w:sz w:val="24"/>
          <w:szCs w:val="24"/>
          <w:highlight w:val="yellow"/>
          <w:lang w:bidi="ar-SA"/>
        </w:rPr>
      </w:pPr>
      <w:r>
        <w:rPr>
          <w:rFonts w:eastAsia="Calibri" w:cs="Times New Roman" w:ascii="Times New Roman" w:hAnsi="Times New Roman"/>
          <w:bCs/>
          <w:strike w:val="false"/>
          <w:dstrike w:val="false"/>
          <w:color w:val="000000"/>
          <w:sz w:val="24"/>
          <w:szCs w:val="24"/>
          <w:highlight w:val="yellow"/>
          <w:lang w:bidi="ar-S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responsabilità e delle sanzioni penali previste dall’art. 76 del dpr 445/2000 per chi renda false attestazioni e dichiarazioni mendaci, nonché di quanto previsto dall’art. 75 del dpr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445/2000, </w:t>
      </w:r>
      <w:r>
        <w:rPr>
          <w:rFonts w:cs="Times New Roman" w:ascii="Times New Roman" w:hAnsi="Times New Roman"/>
          <w:sz w:val="24"/>
          <w:szCs w:val="24"/>
        </w:rPr>
        <w:t xml:space="preserve">ai sensi degli artt. 46 e 47 del dpr 445/2000, sotto la propria responsabilità, il richiedente </w:t>
      </w:r>
    </w:p>
    <w:p>
      <w:pPr>
        <w:pStyle w:val="TextBodyIndent"/>
        <w:spacing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lang w:val="it-IT" w:eastAsia="zh-CN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57" w:after="0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maggiorenn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i essere anagraficamente residente nel comune di Bra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da almen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due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anni,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in ______________ 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di non essere in situazione di morosità per canoni, tributi, contributi o sanzioni amministrative nei confronti del Comune di B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di non essere agricoltore a titolo principale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di impegnarsi, in caso di assegnazione a coltivare direttamente il lotto, con l’eventuale coadiuvazione di familiar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di impegnarsi, in caso di assegnazione, a rispettare il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h-CN" w:bidi="ar-SA"/>
        </w:rPr>
        <w:t>Disciplinare per l’assegnazione e l’uso degli orti urbani;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zh-CN" w:bidi="ar-SA"/>
        </w:rPr>
        <w:t>di provvedere al versamento del canone dovuto en</w:t>
      </w:r>
      <w:r>
        <w:rPr>
          <w:rFonts w:cs="Times New Roman" w:ascii="Times New Roman" w:hAnsi="Times New Roman"/>
          <w:color w:val="auto"/>
          <w:sz w:val="24"/>
          <w:szCs w:val="24"/>
          <w:lang w:val="it-IT" w:eastAsia="zh-CN" w:bidi="ar-SA"/>
        </w:rPr>
        <w:t>tro i termini indicati dall’uffici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283" w:right="0" w:hanging="283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it-IT" w:eastAsia="zh-CN" w:bidi="ar-SA"/>
        </w:rPr>
        <w:t>di aver preso visione dell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it-IT" w:eastAsia="zh-CN" w:bidi="ar-SA"/>
        </w:rPr>
        <w:t xml:space="preserve">’Informativa sul trattamento dei dati personali, ai sensi dell’articolo 13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it-IT" w:eastAsia="zh-CN" w:bidi="ar-SA"/>
        </w:rPr>
        <w:t xml:space="preserve">REG. UE 2016/679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di cui all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llegato 5 del Bando</w:t>
      </w:r>
      <w:r>
        <w:rPr>
          <w:rFonts w:cs="Times New Roman" w:ascii="Times New Roman" w:hAnsi="Times New Roman"/>
          <w:color w:val="auto"/>
          <w:sz w:val="24"/>
          <w:szCs w:val="24"/>
          <w:lang w:val="it-IT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113" w:after="0"/>
        <w:ind w:left="17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u w:val="single"/>
          <w:lang w:val="it-IT" w:eastAsia="zh-CN" w:bidi="ar-SA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u w:val="single"/>
          <w:lang w:val="it-IT" w:eastAsia="zh-CN" w:bidi="ar-SA"/>
        </w:rPr>
        <w:t xml:space="preserve">Solo per gli ASSEGNATARI AL 31/12/2024 CHE INTENDONO TRASFERIRSI AD ALTRA AREA/TIPOLOGIA DI lotto: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227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auto"/>
          <w:sz w:val="24"/>
          <w:szCs w:val="24"/>
          <w:u w:val="none"/>
          <w:lang w:val="it-IT" w:eastAsia="zh-CN" w:bidi="ar-SA"/>
        </w:rPr>
        <w:t>dichiara inoltre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it-IT" w:eastAsia="zh-CN" w:bidi="ar-SA"/>
        </w:rPr>
        <w:t>barrare e compilare solo in caso di presentazione anche del modello B “Manifestazione di interesse - Nuovi richiedenti”)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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 xml:space="preserve">di aver presentato altresì il modello B)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“Manifestazione di interesse - Nuovi richiedent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” in quanto interessato a trasferirsi in altra area/tipologia di lotto (da minilotto a lotto intero o viceversa) e specificatamente area ________________________________/ tipologia lotto _______________________________;</w:t>
      </w:r>
    </w:p>
    <w:p>
      <w:pPr>
        <w:pStyle w:val="TextBody"/>
        <w:widowControl/>
        <w:numPr>
          <w:ilvl w:val="0"/>
          <w:numId w:val="4"/>
        </w:numPr>
        <w:pBdr/>
        <w:tabs>
          <w:tab w:val="left" w:pos="720" w:leader="none"/>
        </w:tabs>
        <w:suppressAutoHyphens w:val="true"/>
        <w:bidi w:val="0"/>
        <w:spacing w:lineRule="auto" w:line="276" w:before="113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>di essere consapevole che per l’assegnazione di cui al punto 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>.2 Seconda fase assegnazione - nuovi richiedent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zh-CN" w:bidi="ar-SA"/>
        </w:rPr>
        <w:t xml:space="preserve"> del bando, </w:t>
      </w:r>
      <w:r>
        <w:rPr>
          <w:rFonts w:eastAsia="Trebuchet MS" w:cs="Times New Roman" w:ascii="Times New Roman" w:hAnsi="Times New Roman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it-IT" w:eastAsia="zh-CN" w:bidi="ar-SA"/>
        </w:rPr>
        <w:t>non avrà alcuna priorità, in quanto concorrerà nella graduatoria con tutti i richiedenti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 xml:space="preserve">di impegnarsi - qualora risultasse disponibile l’assegnazione di altro lotto indicato nel modulo B) - a comunicare, entro i termini forniti dall’ufficio, il lotto che intende condurre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single"/>
          <w:lang w:val="it-IT" w:eastAsia="zh-CN" w:bidi="ar-SA"/>
        </w:rPr>
        <w:t>essendo consapevole che può essere assegnato un solo lotto: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 xml:space="preserve"> in difetto di comunicazione di scelta, entro i termini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single"/>
          <w:lang w:val="it-IT" w:eastAsia="zh-CN" w:bidi="ar-SA"/>
        </w:rPr>
        <w:t>d’ufficio verrà confermato il lotto in uso al 31/12/2024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it-IT" w:eastAsia="zh-CN" w:bidi="ar-SA"/>
        </w:rPr>
        <w:t>, di cui alla presente domanda di prelazione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bidi w:val="0"/>
        <w:spacing w:lineRule="auto" w:line="276" w:before="113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48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it-IT" w:eastAsia="zh-CN" w:bidi="ar-SA"/>
        </w:rPr>
        <w:t>Si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lega fotocopia carta di identità fronte retro del sottoscrittore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, li_____________    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left="39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left="39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ind w:left="39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3"/>
      <w:type w:val="nextPage"/>
      <w:pgSz w:w="11906" w:h="16838"/>
      <w:pgMar w:left="1134" w:right="1078" w:gutter="0" w:header="964" w:top="151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Modello A “Richiesta di prelazione - Assegnatari al 31/12/2024”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iCs/>
        <w:bCs/>
        <w:rFonts w:ascii="Times New Roman" w:hAnsi="Times New Roman" w:eastAsia="Times New Roman" w:cs="Times New Roman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kern w:val="2"/>
        <w:szCs w:val="24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it-IT" w:eastAsia="zh-CN" w:bidi="ar-SA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aps w:val="false"/>
      <w:smallCap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it-IT" w:bidi="ar-SA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4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ra@poste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1:00Z</dcterms:created>
  <dc:creator>aciravegna</dc:creator>
  <dc:description/>
  <dc:language>en-US</dc:language>
  <cp:lastModifiedBy/>
  <cp:lastPrinted>1995-11-21T17:41:00Z</cp:lastPrinted>
  <dcterms:modified xsi:type="dcterms:W3CDTF">2025-01-10T10:35:36Z</dcterms:modified>
  <cp:revision>60</cp:revision>
  <dc:subject/>
  <dc:title> </dc:title>
</cp:coreProperties>
</file>